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8"/>
        <w:gridCol w:w="2975"/>
      </w:tblGrid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tr-TR"/>
              </w:rPr>
              <w:t>ÖĞRENCİ OTOMASYONU  ŞİFRE TALEP FORMU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PERSONELİ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Adı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Soyadı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T.C Kimlik N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Baba Adı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Dogum Tarihi (Gün/Ay/Yıl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Fak-Yüksekokul-MYO Adı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Kadro Durumu: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Üniversite Kadrosunda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Kadro Dışı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-1905</wp:posOffset>
                      </wp:positionV>
                      <wp:extent cx="280035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05pt;height:19.3pt;mso-wrap-distance-left:7.05pt;mso-wrap-distance-right:7.05pt;mso-wrap-distance-top:0pt;mso-wrap-distance-bottom:0pt;margin-top:-0.1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2905</wp:posOffset>
                      </wp:positionV>
                      <wp:extent cx="267335" cy="273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1.55pt;mso-wrap-distance-left:7.05pt;mso-wrap-distance-right:7.05pt;mso-wrap-distance-top:0pt;mso-wrap-distance-bottom:0pt;margin-top:-30.15pt;mso-position-vertical-relative:text;margin-left:6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Unva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Emekli Sicil N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E-Post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</w:t>
        <w:tab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  Soyadı</w:t>
        <w:tab/>
        <w:t>: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Tarih</w:t>
        <w:tab/>
        <w:t>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İmz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Normal XP Sp3</dc:creator>
  <dc:description/>
  <dc:language>en-US</dc:language>
  <cp:lastModifiedBy>User</cp:lastModifiedBy>
  <cp:lastPrinted>2013-02-07T15:06:00Z</cp:lastPrinted>
  <dcterms:modified xsi:type="dcterms:W3CDTF">2023-02-20T12:24:00Z</dcterms:modified>
  <cp:revision>2</cp:revision>
  <dc:subject/>
  <dc:title/>
</cp:coreProperties>
</file>