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ESUN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/YÜKSEKOKUL/MESLEK YÜKSEKOKULLARI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İ BÖLÜM/PROGRAM/ANABİLİM DALI AÇILMASI TEKLİF FOR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/Yüksekokul/Meslek Yüksekokulu adını belirtini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/Program adını belirtiniz (MYO’larda yalnızca program ismi belirtilmeli, bölüm ismi yazılmamalıdır)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/Programın Türkiye’de örneği var mı?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EVET” ise EVET yazarak dördüncü maddeye geçiniz.</w:t>
      </w:r>
    </w:p>
    <w:p>
      <w:pPr>
        <w:pStyle w:val="ListeParagraf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HAYIR” ise;</w:t>
      </w:r>
    </w:p>
    <w:p>
      <w:pPr>
        <w:pStyle w:val="ListeParagraf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İngilizce adını belirtiniz</w:t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Arapça adını belirtiniz</w:t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ISCO kodunu belirtiniz</w:t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ISCED kodunu belirtiniz</w:t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tr-T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Yurtdışı örnekleri belirtiniz (Max 200 karakter)</w:t>
      </w:r>
    </w:p>
    <w:p>
      <w:pPr>
        <w:pStyle w:val="ListeParagraf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Yurtiçi benzer programları belirtiniz (Max 200 karakter)</w:t>
      </w:r>
    </w:p>
    <w:p>
      <w:pPr>
        <w:pStyle w:val="ListeParagraf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doluluk oranı % 90’ın üzerinde mi?</w:t>
      </w:r>
    </w:p>
    <w:p>
      <w:pPr>
        <w:pStyle w:val="ListeParagraf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EVET” ise EVET yazarak beşinci maddeye geçiniz.</w:t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evap “HAYIR” ise </w:t>
      </w:r>
      <w:r>
        <w:rPr>
          <w:rFonts w:cs="Times New Roman" w:ascii="Times New Roman" w:hAnsi="Times New Roman"/>
          <w:sz w:val="24"/>
          <w:szCs w:val="24"/>
        </w:rPr>
        <w:t>doluluk oranı düşük olduğu halde açılma gerekçesini belirtiniz (Max. 255 karakter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altında açılacak anabilim dalı/dallarını belirtiniz(MYO’larda anabilim dalı belirtilmemelidir. Fakülte/Yüksekokullarda en az bir adet anabilim dalı belirtilmesi zorunludur. Birden fazla anabilim dalı teklif edilmesi durumunda, bölüm ismi ile aynı adı taşıyan anabilim dalı teklif edilmemelidir).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açılma gerekçesini özet olarak belirtiniz (Özet Max. 255 karakter olacak şekilde yazılacak. Ayrıca formun ekinde ayrıntılı olarak ayrı bir sayfada yazılarak eklenecekt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 uygulama içeriyor mu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vap “HAYIR” ise HAYIR yazarak dokuzuncu maddeye geçiniz.</w:t>
      </w:r>
    </w:p>
    <w:p>
      <w:pPr>
        <w:pStyle w:val="ListeParagraf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tr-TR"/>
        </w:rPr>
      </w:pPr>
      <w:r>
        <w:rPr/>
      </w:r>
    </w:p>
    <w:p>
      <w:pPr>
        <w:pStyle w:val="ListeParagraf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EVET” ise;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ygulama Ne şekilde Yapılacak? (Birden fazla başlık seçilebilir.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ye Ait Sağlık Uygulama Araştırma Merkezi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liye Hastane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let Hastanesi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 Hastane</w:t>
      </w:r>
      <w:bookmarkStart w:id="0" w:name="_GoBack"/>
      <w:bookmarkEnd w:id="0"/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ye Ait Teknokent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Okulu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B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yi Sitesi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ka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ölye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Kurumları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e Merkezi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ne şekilde yapılacak? sorusunda OSB ve Sanayi Sitesi seçildi ise buralarda çalışan kişi sayısını belirtiniz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ygulama açıklamasını belirtiniz( Max 255 karakter)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ygulama ne şekilde yapılacak? sorusunda Diğer seçildi is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ğer Uygulama şekli hakkında açıklama yapınız.</w:t>
      </w:r>
    </w:p>
    <w:p>
      <w:pPr>
        <w:pStyle w:val="ListeParagraf"/>
        <w:autoSpaceDE w:val="false"/>
        <w:spacing w:lineRule="auto" w:line="240" w:before="0" w:after="0"/>
        <w:ind w:left="108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eParagraf"/>
        <w:autoSpaceDE w:val="false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/Programın kurum/kuruluşlarla uygulamaya yönelik protokolü var mı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EVET” ise protokol örneği resmi yazıya eklenmelidir.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HAYIR” ise HAYIR yazarak dokuzuncu maddeye geçiniz.</w:t>
      </w:r>
    </w:p>
    <w:p>
      <w:pPr>
        <w:pStyle w:val="ListeParagraf"/>
        <w:autoSpaceDE w:val="false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ölüm/Program Ek Yatırım Gerektiriyor mu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Cevap “EVET” is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k Yatırım Yaklaşık Maliyetini belirtini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“HAYIR” ise HAYIR yazarak onuncu maddeye geçiniz.</w:t>
      </w:r>
    </w:p>
    <w:p>
      <w:pPr>
        <w:pStyle w:val="ListeParagraf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Cs w:val="false"/>
          <w:sz w:val="28"/>
          <w:szCs w:val="24"/>
          <w:lang w:eastAsia="tr-TR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Bölümün/Programın Yürütüleceği İl ve İlçeyi belirtiniz.</w:t>
      </w:r>
    </w:p>
    <w:p>
      <w:pPr>
        <w:pStyle w:val="ListeParagraf"/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Cs w:val="false"/>
          <w:sz w:val="28"/>
          <w:szCs w:val="24"/>
          <w:lang w:eastAsia="tr-TR"/>
        </w:rPr>
      </w:pPr>
      <w:r>
        <w:rPr/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ılmak istenen bölümün/programın bulunduğu ilçe bağlı olduğu Fakülte/Yüksek Okul/Meslek Yüksek Okulunun bulunduğu ilçeden faklı ise uzaklığı belirtiniz.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NOT:</w:t>
      </w:r>
      <w:r>
        <w:rPr>
          <w:rFonts w:cs="Times New Roman" w:ascii="Times New Roman" w:hAnsi="Times New Roman"/>
          <w:sz w:val="24"/>
        </w:rPr>
        <w:t xml:space="preserve"> Teklifler YÖK’e elektronik ortamda sunulacağından formun eksiksiz bir şekilde doldurulması ve </w:t>
      </w:r>
      <w:r>
        <w:rPr>
          <w:rFonts w:cs="Times New Roman" w:ascii="Times New Roman" w:hAnsi="Times New Roman"/>
          <w:b/>
          <w:sz w:val="24"/>
        </w:rPr>
        <w:t>Word</w:t>
      </w:r>
      <w:r>
        <w:rPr>
          <w:rFonts w:cs="Times New Roman" w:ascii="Times New Roman" w:hAnsi="Times New Roman"/>
          <w:sz w:val="24"/>
        </w:rPr>
        <w:t xml:space="preserve"> formatında sunulması gerekmektedir. 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ÖK tarafından taslağa uygun formatta olmayan başvuruların değerlendirmeye alınmayacağı belirtil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3"/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3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eastAsia="Times New Roman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3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0:00Z</dcterms:created>
  <dc:creator>Asus</dc:creator>
  <dc:description/>
  <dc:language>en-US</dc:language>
  <cp:lastModifiedBy>User</cp:lastModifiedBy>
  <dcterms:modified xsi:type="dcterms:W3CDTF">2022-03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0782B4CE417409D9AEAAF7FDCC268</vt:lpwstr>
  </property>
</Properties>
</file>